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ều chỉnh và bổ sung)</w:t>
      </w:r>
    </w:p>
    <w:p>
      <w:pPr>
        <w:pStyle w:val="Normal"/>
        <w:widowControl w:val="false"/>
        <w:jc w:val="center"/>
        <w:rPr>
          <w:bCs/>
          <w:sz w:val="28"/>
        </w:rPr>
      </w:pPr>
      <w:r>
        <w:rPr>
          <w:b/>
          <w:bCs/>
          <w:sz w:val="28"/>
        </w:rPr>
        <w:t>Tuần 10 từ 02/3 đến 08/3/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2/3</w:t>
      </w:r>
      <w:r>
        <w:rPr>
          <w:b/>
          <w:sz w:val="26"/>
          <w:szCs w:val="26"/>
          <w:lang w:val="vi-VN"/>
        </w:rPr>
        <w:t>/20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lang w:val="nl-NL"/>
        </w:rPr>
        <w:t>Công chức làm việc theo nhiệm vụ được gi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3/3</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PCVP Trần Đình Trúc, CV Nguyễn Minh Thông thực hiện thanh tra công tác phòng chống tham nhũng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lang w:val="nl-NL"/>
        </w:rPr>
        <w:t>1. Họp Ban Thường vụ Đảng ủy Sở tháng 3/2020.</w:t>
      </w:r>
    </w:p>
    <w:p>
      <w:pPr>
        <w:pStyle w:val="Normal"/>
        <w:widowControl w:val="false"/>
        <w:tabs>
          <w:tab w:val="clear" w:pos="720"/>
          <w:tab w:val="left" w:pos="3210" w:leader="none"/>
        </w:tabs>
        <w:ind w:firstLine="567"/>
        <w:jc w:val="both"/>
        <w:rPr/>
      </w:pPr>
      <w:r>
        <w:rPr>
          <w:sz w:val="26"/>
          <w:szCs w:val="26"/>
          <w:lang w:val="nl-NL"/>
        </w:rPr>
        <w:t>- Thời gian: 13 giờ 15 đế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3/2020 và họp giao ban định kỳ tháng 3/2020 (Mời họp: BGĐ sở; lãnh đạo phòng, đơn vị; đại diện BCH Chi đoàn)</w:t>
      </w:r>
    </w:p>
    <w:p>
      <w:pPr>
        <w:pStyle w:val="Normal"/>
        <w:widowControl w:val="false"/>
        <w:tabs>
          <w:tab w:val="clear" w:pos="720"/>
          <w:tab w:val="left" w:pos="3210" w:leader="none"/>
        </w:tabs>
        <w:ind w:firstLine="567"/>
        <w:jc w:val="both"/>
        <w:rPr/>
      </w:pPr>
      <w:r>
        <w:rPr>
          <w:sz w:val="26"/>
          <w:szCs w:val="26"/>
          <w:lang w:val="nl-NL"/>
        </w:rPr>
        <w:t>- Thời gian: Từ 14 giờ 00 đến 16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4/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dự họp nghe Trung tâm Thông tin &amp; TKKHCN báo cáo nội dung thực hiện kỷ yếu và phim phóng sự kỷ niệm 40 năm thành lập ngành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3/2020.</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3/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3/2020.</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05/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Nguyễn Bình Phước, CV. Nguyễn Minh Thông dự Hội nghị tổng kết 15 năm thực hiện Chỉ thị 32-CT/TW của Ban Bí thư Trung ương Đảng; 05 thực hiện Luật Hòa giải ở cơ sở; tổng kết công tác phổ biến, giáo dục pháp luật năm 2019 và triển khai Kế hoạch năm 2020.   </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6210" w:leader="none"/>
        </w:tabs>
        <w:ind w:firstLine="567"/>
        <w:jc w:val="both"/>
        <w:rPr/>
      </w:pPr>
      <w:r>
        <w:rPr>
          <w:sz w:val="26"/>
          <w:szCs w:val="26"/>
          <w:lang w:val="nl-NL"/>
        </w:rPr>
        <w:t>- Địa điểm: Hội trường Nhà Thiếu nhi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CV Thái Minh Thư tham dự lớp bồi dưỡng kiến thức Kinh tế tập thể cho cán bộ quản lý nhà nước năm 2020.</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2 ngày (05/3 và 06/3/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Giáo dục Thường xuyên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TP. Nguyễn Mộng Giang, CV Nguyễn Thị Thanh Thảo) bàn giao kết quả nghiên cứu đề tài cho các đơn vị.</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Sáng kiến cộng đồng và Hỗ trợ khởi nghiệp tỉnh Bình Dương (Phòng QLKH phối hợp Trung tâm Thông tin&amp;TKKHCN chuẩn bị phòng họp)</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Phòng QLCNg thanh tra theo kế hoạch về an toàn bức xạ 02 đơn vị.</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hành phố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6/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cán bộ chủ chốt tỉnh và Hội nghị BCH Đảng bộ tỉnh lần thứ 36, khóa X thực hiện quy trình công tác cán bộ.</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òng QLCNg tham gia Đoàn Thanh tra Cục An toàn bức xạ và hạt nhân thanh tra 01 đơn vị hoạt động về an toà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hành phố Thuận A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ất cả nữ công chức, viên chức, lao động ​tham gia sinh hoạt kỷ niệm ngày Quốc tế Phụ nữ 8/3 và tổng kết phong trào thi đua "Giỏi việc nước, đảm việc nhà".</w:t>
      </w:r>
    </w:p>
    <w:p>
      <w:pPr>
        <w:pStyle w:val="Normal"/>
        <w:widowControl w:val="false"/>
        <w:tabs>
          <w:tab w:val="clear" w:pos="720"/>
          <w:tab w:val="left" w:pos="3210" w:leader="none"/>
        </w:tabs>
        <w:ind w:firstLine="567"/>
        <w:jc w:val="both"/>
        <w:rPr/>
      </w:pPr>
      <w:r>
        <w:rPr>
          <w:sz w:val="26"/>
          <w:szCs w:val="26"/>
          <w:lang w:val="nl-NL"/>
        </w:rPr>
        <w:t>- Thời gian: 14 giờ 00 </w:t>
      </w:r>
    </w:p>
    <w:p>
      <w:pPr>
        <w:pStyle w:val="Normal"/>
        <w:widowControl w:val="false"/>
        <w:tabs>
          <w:tab w:val="clear" w:pos="720"/>
          <w:tab w:val="left" w:pos="3210" w:leader="none"/>
        </w:tabs>
        <w:ind w:firstLine="567"/>
        <w:jc w:val="both"/>
        <w:rPr/>
      </w:pPr>
      <w:r>
        <w:rPr>
          <w:sz w:val="26"/>
          <w:szCs w:val="26"/>
          <w:lang w:val="nl-NL"/>
        </w:rPr>
        <w:t>- Địa điểm: Hội trường Trung tâm Ứng dụng tiến bộ KH&amp;CN.</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2/3 đến 06/3/2020:</w:t>
      </w:r>
    </w:p>
    <w:p>
      <w:pPr>
        <w:pStyle w:val="Normal"/>
        <w:widowControl w:val="false"/>
        <w:spacing w:before="80" w:after="0"/>
        <w:ind w:firstLine="567"/>
        <w:jc w:val="both"/>
        <w:rPr/>
      </w:pPr>
      <w:r>
        <w:rPr>
          <w:sz w:val="26"/>
          <w:szCs w:val="26"/>
          <w:lang w:val="vi-VN"/>
        </w:rPr>
        <w:t xml:space="preserve">- Ngày </w:t>
      </w:r>
      <w:r>
        <w:rPr>
          <w:sz w:val="26"/>
          <w:szCs w:val="26"/>
          <w:lang w:val="nl-NL"/>
        </w:rPr>
        <w:t>02/3</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3/3 và 05/3/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4/3 và 06/3/2020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hạm Thị Phương Thùy, Nguyễn Minh Thông, Trần Thanh Nam, Tăng Công Trường, trực khóa cửa cơ quan, cửa vận chuyển hàng, cửa thoát hiểm, tắt cầu dao 2 tủ điện, tắt máy photocopy, kiểm tra toàn cơ quan (từ ngày 02/3/2020 đến 06/3/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Cousine"/>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Mangal;Cousine"/>
      <w:i/>
      <w:iCs/>
      <w:sz w:val="24"/>
      <w:szCs w:val="24"/>
    </w:rPr>
  </w:style>
  <w:style w:type="paragraph" w:styleId="Index">
    <w:name w:val="Index"/>
    <w:basedOn w:val="Normal"/>
    <w:qFormat/>
    <w:pPr>
      <w:suppressLineNumbers/>
    </w:pPr>
    <w:rPr>
      <w:rFonts w:cs="Mangal;Cousine"/>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18:00Z</dcterms:created>
  <dc:creator>TT</dc:creator>
  <dc:description/>
  <cp:keywords/>
  <dc:language>en-US</dc:language>
  <cp:lastModifiedBy>Le Vuong Duy</cp:lastModifiedBy>
  <cp:lastPrinted>2020-03-02T10:06:00Z</cp:lastPrinted>
  <dcterms:modified xsi:type="dcterms:W3CDTF">2020-03-02T03:18:00Z</dcterms:modified>
  <cp:revision>2</cp:revision>
  <dc:subject/>
  <dc:title>LỊCH LÀM VIỆC SỞ KHOA HỌC VÀ CÔNG NGHỆ</dc:title>
</cp:coreProperties>
</file>